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Arial" w:ascii="Arial" w:hAnsi="Arial"/>
          </w:rPr>
        </w:r>
      </w:hyperlink>
      <w:bookmarkStart w:id="0" w:name="top"/>
      <w:bookmarkStart w:id="1" w:name="top"/>
      <w:bookmarkEnd w:id="1"/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"/>
        <w:gridCol w:w="7762"/>
      </w:tblGrid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</w:rPr>
              <w:t xml:space="preserve">The Simnel cake is associated with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</w:rPr>
                <w:t>Easter</w:t>
              </w:r>
            </w:hyperlink>
            <w:r>
              <w:rPr>
                <w:rFonts w:cs="Verdana" w:ascii="Verdana" w:hAnsi="Verdana"/>
              </w:rPr>
              <w:t xml:space="preserve"> today, but was originally made for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</w:rPr>
                <w:t>Mothering Sunday</w:t>
              </w:r>
            </w:hyperlink>
            <w:r>
              <w:rPr>
                <w:rFonts w:cs="Verdana" w:ascii="Verdana" w:hAnsi="Verdana"/>
              </w:rPr>
              <w:t xml:space="preserve">, the fourth Sunday in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</w:rPr>
                <w:t>Lent</w:t>
              </w:r>
            </w:hyperlink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</w:rPr>
              <w:t>Ingredients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g/10oz self raising flour</w:t>
              <w:br/>
              <w:t>1/2 teaspoon mixed spice</w:t>
              <w:br/>
              <w:t>110g/4oz butter or margarine</w:t>
              <w:br/>
              <w:t>110g/4oz brown sugar</w:t>
              <w:br/>
              <w:t>2 tablespoons of golden syrup</w:t>
              <w:br/>
              <w:t>350g/12oz mixed dry fruit</w:t>
              <w:br/>
              <w:t>2 eggs</w:t>
              <w:br/>
              <w:t>approx. 100 ml milk to mix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g Marzipan</w:t>
              <w:br/>
              <w:t>2 tablespoons of icing sugar for decoratio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Oven temperatures</w:t>
            </w:r>
            <w:r>
              <w:rPr>
                <w:rFonts w:cs="Verdana" w:ascii="Verdana" w:hAnsi="Verdana"/>
              </w:rPr>
              <w:t>: 150 °</w:t>
            </w:r>
            <w:r>
              <w:rPr>
                <w:rStyle w:val="Emphasis"/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 325 °F Gas Mark 3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39"/>
        <w:gridCol w:w="2820"/>
        <w:gridCol w:w="2880"/>
      </w:tblGrid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</w:rPr>
              <w:t>Method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19275" cy="1905000"/>
                  <wp:effectExtent l="0" t="0" r="0" b="0"/>
                  <wp:docPr id="1" name="eastr%2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str%2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24075" cy="1905000"/>
                  <wp:effectExtent l="0" t="0" r="0" b="0"/>
                  <wp:docPr id="2" name="march%20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ch%20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71700" cy="1905000"/>
                  <wp:effectExtent l="0" t="0" r="0" b="0"/>
                  <wp:docPr id="3" name="march%20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ch%20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ub the margarine into the flour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Add all the dry ingredients i.e. sugar, spice and dried fruit. Stir well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Add golden syrup and eggs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05"/>
        <w:gridCol w:w="2797"/>
        <w:gridCol w:w="2637"/>
      </w:tblGrid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4550" cy="1905000"/>
                  <wp:effectExtent l="0" t="0" r="0" b="0"/>
                  <wp:docPr id="4" name="march%2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rch%2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90750" cy="1905000"/>
                  <wp:effectExtent l="0" t="0" r="0" b="0"/>
                  <wp:docPr id="5" name="march%20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rch%20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57400" cy="1885950"/>
                  <wp:effectExtent l="0" t="0" r="0" b="0"/>
                  <wp:docPr id="6" name="march%20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rch%20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Add enough milk to form a soft dropping consistency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Stir well to combine all the ingredients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Grease a deep round 8 inch tin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62"/>
        <w:gridCol w:w="2763"/>
        <w:gridCol w:w="2514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57400" cy="1905000"/>
                  <wp:effectExtent l="0" t="0" r="0" b="0"/>
                  <wp:docPr id="7" name="march%20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rch%20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81200" cy="1905000"/>
                  <wp:effectExtent l="0" t="0" r="0" b="0"/>
                  <wp:docPr id="8" name="march%20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rch%20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90700" cy="1905000"/>
                  <wp:effectExtent l="0" t="0" r="0" b="0"/>
                  <wp:docPr id="9" name="march%20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rch%20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Place half the mixture in the tin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Roll out one third of the marzipan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Place the marzipan on top of the mixture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61"/>
        <w:gridCol w:w="2713"/>
        <w:gridCol w:w="2565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66925" cy="1905000"/>
                  <wp:effectExtent l="0" t="0" r="0" b="0"/>
                  <wp:docPr id="10" name="march%20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rch%20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52625" cy="1905000"/>
                  <wp:effectExtent l="0" t="0" r="0" b="0"/>
                  <wp:docPr id="11" name="march%20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rch%20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38325" cy="1905000"/>
                  <wp:effectExtent l="0" t="0" r="0" b="0"/>
                  <wp:docPr id="12" name="march%20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rch%20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Add the rest of the mixture on top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Smooth down the surface of the mixture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43175" cy="1905000"/>
                  <wp:effectExtent l="0" t="0" r="0" b="0"/>
                  <wp:docPr id="13" name="march%2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rch%2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  <w:t>150 °</w:t>
            </w:r>
            <w:r>
              <w:rPr>
                <w:rStyle w:val="Emphasis"/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 325 °F Gas Mark 3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Bake in the centre of the oven for 1-1 1/4 hours or until a thin metal skewer inserted in the centre of the cake comes out without a trace of stickiness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51"/>
        <w:gridCol w:w="2448"/>
        <w:gridCol w:w="2840"/>
      </w:tblGrid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19300" cy="1905000"/>
                  <wp:effectExtent l="0" t="0" r="0" b="0"/>
                  <wp:docPr id="14" name="eastr%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astr%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14500" cy="1905000"/>
                  <wp:effectExtent l="0" t="0" r="0" b="0"/>
                  <wp:docPr id="15" name="eastr%2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astr%2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09775" cy="1905000"/>
                  <wp:effectExtent l="0" t="0" r="0" b="0"/>
                  <wp:docPr id="16" name="eastr%2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astr%2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Let the cake cool for about 10 minutes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Loosen the cake from the tin gently with a knife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urn out onto a wire rack to allow to cool thoroughly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68"/>
        <w:gridCol w:w="2648"/>
        <w:gridCol w:w="2623"/>
      </w:tblGrid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81200" cy="19050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19275" cy="1905000"/>
                  <wp:effectExtent l="0" t="0" r="0" b="0"/>
                  <wp:docPr id="18" name="eastr%20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astr%20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0225" cy="1905000"/>
                  <wp:effectExtent l="0" t="0" r="0" b="0"/>
                  <wp:docPr id="19" name="eastr%2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astr%2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 Roll out another third of the marzipan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 Mix the icing sugar with a little cold water to form a paste. Pour some on the cake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Place the rolled marzipan on top. 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35"/>
        <w:gridCol w:w="2658"/>
        <w:gridCol w:w="2646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00250" cy="1905000"/>
                  <wp:effectExtent l="0" t="0" r="0" b="0"/>
                  <wp:docPr id="20" name="eastr%20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astr%20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66900" cy="1905000"/>
                  <wp:effectExtent l="0" t="0" r="0" b="0"/>
                  <wp:docPr id="21" name="eastr%2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astr%2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57375" cy="1905000"/>
                  <wp:effectExtent l="0" t="0" r="0" b="0"/>
                  <wp:docPr id="22" name="eastr%20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astr%20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Use the back of a fork around the edge to make a pattern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With the last of the mazipan make 11 equal sized balls. Dip each ball into the icing sugar mixture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 Arrange the 11 balls around the outside of the cake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8"/>
        <w:gridCol w:w="2653"/>
        <w:gridCol w:w="3028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0225" cy="1905000"/>
                  <wp:effectExtent l="0" t="0" r="0" b="0"/>
                  <wp:docPr id="23" name="eastr%20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astr%20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52625" cy="1905000"/>
                  <wp:effectExtent l="0" t="0" r="0" b="0"/>
                  <wp:docPr id="24" name="eastr%20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astr%20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47900" cy="1905000"/>
                  <wp:effectExtent l="0" t="0" r="0" b="0"/>
                  <wp:docPr id="25" name="eastr%20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astr%20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 Pour some icing sugar mixture in the centre of the cake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 Add decorations of your choice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 The cake is now finished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8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800080"/>
      <w:u w:val="none"/>
    </w:rPr>
  </w:style>
  <w:style w:type="character" w:styleId="Style621">
    <w:name w:val="style621"/>
    <w:basedOn w:val="DefaultParagraphFont"/>
    <w:qFormat/>
    <w:rPr>
      <w:color w:val="FFFFFF"/>
    </w:rPr>
  </w:style>
  <w:style w:type="character" w:styleId="Style551">
    <w:name w:val="style551"/>
    <w:basedOn w:val="DefaultParagraphFont"/>
    <w:qFormat/>
    <w:rPr>
      <w:sz w:val="27"/>
      <w:szCs w:val="27"/>
    </w:rPr>
  </w:style>
  <w:style w:type="character" w:styleId="Style61">
    <w:name w:val="style61"/>
    <w:basedOn w:val="DefaultParagraphFont"/>
    <w:qFormat/>
    <w:rPr>
      <w:color w:val="FF0000"/>
    </w:rPr>
  </w:style>
  <w:style w:type="character" w:styleId="Style71">
    <w:name w:val="style71"/>
    <w:basedOn w:val="DefaultParagraphFont"/>
    <w:qFormat/>
    <w:rPr>
      <w:b/>
      <w:bCs/>
      <w:color w:val="FFFFFF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541">
    <w:name w:val="style541"/>
    <w:basedOn w:val="DefaultParagraphFont"/>
    <w:qFormat/>
    <w:rPr>
      <w:sz w:val="36"/>
      <w:szCs w:val="36"/>
    </w:rPr>
  </w:style>
  <w:style w:type="character" w:styleId="Style91">
    <w:name w:val="style9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</w:rPr>
  </w:style>
  <w:style w:type="paragraph" w:styleId="Style62">
    <w:name w:val="style6"/>
    <w:basedOn w:val="Normal"/>
    <w:qFormat/>
    <w:pPr>
      <w:spacing w:before="280" w:after="280"/>
    </w:pPr>
    <w:rPr>
      <w:color w:val="FF0000"/>
    </w:rPr>
  </w:style>
  <w:style w:type="paragraph" w:styleId="Style92">
    <w:name w:val="style9"/>
    <w:basedOn w:val="Normal"/>
    <w:qFormat/>
    <w:pPr>
      <w:spacing w:before="280" w:after="280"/>
    </w:pPr>
    <w:rPr>
      <w:color w:val="000000"/>
    </w:rPr>
  </w:style>
  <w:style w:type="paragraph" w:styleId="Style54">
    <w:name w:val="style54"/>
    <w:basedOn w:val="Normal"/>
    <w:qFormat/>
    <w:pPr>
      <w:spacing w:before="280" w:after="280"/>
    </w:pPr>
    <w:rPr>
      <w:sz w:val="36"/>
      <w:szCs w:val="36"/>
    </w:rPr>
  </w:style>
  <w:style w:type="paragraph" w:styleId="Style55">
    <w:name w:val="style55"/>
    <w:basedOn w:val="Normal"/>
    <w:qFormat/>
    <w:pPr>
      <w:spacing w:before="280" w:after="280"/>
    </w:pPr>
    <w:rPr>
      <w:sz w:val="27"/>
      <w:szCs w:val="27"/>
    </w:rPr>
  </w:style>
  <w:style w:type="paragraph" w:styleId="Style622">
    <w:name w:val="style62"/>
    <w:basedOn w:val="Normal"/>
    <w:qFormat/>
    <w:pPr>
      <w:spacing w:before="280" w:after="280"/>
    </w:pPr>
    <w:rPr>
      <w:color w:val="FFFFFF"/>
    </w:rPr>
  </w:style>
  <w:style w:type="paragraph" w:styleId="Style72">
    <w:name w:val="style7"/>
    <w:basedOn w:val="Normal"/>
    <w:qFormat/>
    <w:pPr>
      <w:spacing w:before="280" w:after="280"/>
    </w:pPr>
    <w:rPr>
      <w:b/>
      <w:bCs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lands-junior.kent.sch.uk/" TargetMode="External"/><Relationship Id="rId3" Type="http://schemas.openxmlformats.org/officeDocument/2006/relationships/hyperlink" Target="../in/easterday.htm" TargetMode="External"/><Relationship Id="rId4" Type="http://schemas.openxmlformats.org/officeDocument/2006/relationships/hyperlink" Target="../in/mothers.htm" TargetMode="External"/><Relationship Id="rId5" Type="http://schemas.openxmlformats.org/officeDocument/2006/relationships/hyperlink" Target="../lent.html" TargetMode="External"/><Relationship Id="rId6" Type="http://schemas.openxmlformats.org/officeDocument/2006/relationships/image" Target="http://www.woodlands-junior.kent.sch.uk/customs/easter/images/recipe/eastr%20003.jpg" TargetMode="External"/><Relationship Id="rId7" Type="http://schemas.openxmlformats.org/officeDocument/2006/relationships/image" Target="http://www.woodlands-junior.kent.sch.uk/customs/easter/images/recipe/march%20065.jpg" TargetMode="External"/><Relationship Id="rId8" Type="http://schemas.openxmlformats.org/officeDocument/2006/relationships/image" Target="http://www.woodlands-junior.kent.sch.uk/customs/easter/images/recipe/march%20066.jpg" TargetMode="External"/><Relationship Id="rId9" Type="http://schemas.openxmlformats.org/officeDocument/2006/relationships/image" Target="http://www.woodlands-junior.kent.sch.uk/customs/easter/images/recipe/march%20067.jpg" TargetMode="External"/><Relationship Id="rId10" Type="http://schemas.openxmlformats.org/officeDocument/2006/relationships/image" Target="http://www.woodlands-junior.kent.sch.uk/customs/easter/images/recipe/march%20071.jpg" TargetMode="External"/><Relationship Id="rId11" Type="http://schemas.openxmlformats.org/officeDocument/2006/relationships/image" Target="http://www.woodlands-junior.kent.sch.uk/customs/easter/images/recipe/march%20072.jpg" TargetMode="External"/><Relationship Id="rId12" Type="http://schemas.openxmlformats.org/officeDocument/2006/relationships/image" Target="http://www.woodlands-junior.kent.sch.uk/customs/easter/images/recipe/march%20074.jpg" TargetMode="External"/><Relationship Id="rId13" Type="http://schemas.openxmlformats.org/officeDocument/2006/relationships/image" Target="http://www.woodlands-junior.kent.sch.uk/customs/easter/images/recipe/march%20077.jpg" TargetMode="External"/><Relationship Id="rId14" Type="http://schemas.openxmlformats.org/officeDocument/2006/relationships/image" Target="http://www.woodlands-junior.kent.sch.uk/customs/easter/images/recipe/march%20079.jpg" TargetMode="External"/><Relationship Id="rId15" Type="http://schemas.openxmlformats.org/officeDocument/2006/relationships/image" Target="http://www.woodlands-junior.kent.sch.uk/customs/easter/images/recipe/march%20080.jpg" TargetMode="External"/><Relationship Id="rId16" Type="http://schemas.openxmlformats.org/officeDocument/2006/relationships/image" Target="http://www.woodlands-junior.kent.sch.uk/customs/easter/images/recipe/march%20083.jpg" TargetMode="External"/><Relationship Id="rId17" Type="http://schemas.openxmlformats.org/officeDocument/2006/relationships/image" Target="http://www.woodlands-junior.kent.sch.uk/customs/easter/images/recipe/march%20084.jpg" TargetMode="External"/><Relationship Id="rId18" Type="http://schemas.openxmlformats.org/officeDocument/2006/relationships/image" Target="http://www.woodlands-junior.kent.sch.uk/customs/easter/images/recipe/march%20086.jpg" TargetMode="External"/><Relationship Id="rId19" Type="http://schemas.openxmlformats.org/officeDocument/2006/relationships/image" Target="http://www.woodlands-junior.kent.sch.uk/customs/easter/images/recipe/eastr%20004.jpg" TargetMode="External"/><Relationship Id="rId20" Type="http://schemas.openxmlformats.org/officeDocument/2006/relationships/image" Target="http://www.woodlands-junior.kent.sch.uk/customs/easter/images/recipe/eastr%20008.jpg" TargetMode="External"/><Relationship Id="rId21" Type="http://schemas.openxmlformats.org/officeDocument/2006/relationships/image" Target="http://www.woodlands-junior.kent.sch.uk/customs/easter/images/recipe/eastr%20018.jpg" TargetMode="External"/><Relationship Id="rId22" Type="http://schemas.openxmlformats.org/officeDocument/2006/relationships/image" Target="http://www.woodlands-junior.kent.sch.uk/customs/easter/images/recipe/march%20077.jpg" TargetMode="External"/><Relationship Id="rId23" Type="http://schemas.openxmlformats.org/officeDocument/2006/relationships/image" Target="http://www.woodlands-junior.kent.sch.uk/customs/easter/images/recipe/eastr%20020.jpg" TargetMode="External"/><Relationship Id="rId24" Type="http://schemas.openxmlformats.org/officeDocument/2006/relationships/image" Target="http://www.woodlands-junior.kent.sch.uk/customs/easter/images/recipe/eastr%20023.jpg" TargetMode="External"/><Relationship Id="rId25" Type="http://schemas.openxmlformats.org/officeDocument/2006/relationships/image" Target="http://www.woodlands-junior.kent.sch.uk/customs/easter/images/recipe/eastr%20032.jpg" TargetMode="External"/><Relationship Id="rId26" Type="http://schemas.openxmlformats.org/officeDocument/2006/relationships/image" Target="http://www.woodlands-junior.kent.sch.uk/customs/easter/images/recipe/eastr%20039.jpg" TargetMode="External"/><Relationship Id="rId27" Type="http://schemas.openxmlformats.org/officeDocument/2006/relationships/image" Target="http://www.woodlands-junior.kent.sch.uk/customs/easter/images/recipe/eastr%20042.jpg" TargetMode="External"/><Relationship Id="rId28" Type="http://schemas.openxmlformats.org/officeDocument/2006/relationships/image" Target="http://www.woodlands-junior.kent.sch.uk/customs/easter/images/recipe/eastr%20046.jpg" TargetMode="External"/><Relationship Id="rId29" Type="http://schemas.openxmlformats.org/officeDocument/2006/relationships/image" Target="http://www.woodlands-junior.kent.sch.uk/customs/easter/images/recipe/eastr%20076.jpg" TargetMode="External"/><Relationship Id="rId30" Type="http://schemas.openxmlformats.org/officeDocument/2006/relationships/image" Target="http://www.woodlands-junior.kent.sch.uk/customs/easter/images/recipe/eastr%20063.jp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2:00Z</dcterms:created>
  <dc:creator>Andrew Douglas</dc:creator>
  <dc:description/>
  <cp:keywords/>
  <dc:language>en-US</dc:language>
  <cp:lastModifiedBy>Andrew Douglas</cp:lastModifiedBy>
  <dcterms:modified xsi:type="dcterms:W3CDTF">2009-03-25T13:05:00Z</dcterms:modified>
  <cp:revision>5</cp:revision>
  <dc:subject/>
  <dc:title>Simnel cake Recipe</dc:title>
</cp:coreProperties>
</file>